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b/>
          <w:b/>
          <w:bCs/>
          <w:iCs/>
          <w:spacing w:val="20"/>
          <w:sz w:val="48"/>
          <w:szCs w:val="48"/>
        </w:rPr>
      </w:pPr>
      <w:r>
        <w:rPr/>
        <w:drawing>
          <wp:inline distT="0" distB="0" distL="0" distR="0">
            <wp:extent cx="4000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  <w:spacing w:val="20"/>
        </w:rPr>
      </w:pPr>
      <w:r>
        <w:rPr>
          <w:rFonts w:cs="Palace Script MT" w:ascii="Palace Script MT" w:hAnsi="Palace Script MT"/>
          <w:b/>
          <w:bCs/>
          <w:iCs/>
          <w:spacing w:val="20"/>
          <w:sz w:val="48"/>
          <w:szCs w:val="4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pacing w:val="20"/>
        </w:rPr>
        <w:t>ISTITUTO COMPRENSIVO “TITO SPERI” CENTRO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</w:rPr>
        <w:t>Via Galileo Galilei, 46 – 25128 Bresci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Tel. 030304954 - FAX 0303700710  </w:t>
      </w:r>
      <w:r>
        <w:rPr>
          <w:rFonts w:cs="Arial" w:ascii="Arial" w:hAnsi="Arial"/>
          <w:bCs/>
          <w:sz w:val="18"/>
          <w:szCs w:val="18"/>
        </w:rPr>
        <w:t>e-mail: BSIC88200T@ISTRUZIONE.IT</w:t>
      </w:r>
    </w:p>
    <w:p>
      <w:pPr>
        <w:pStyle w:val="Normal"/>
        <w:ind w:left="70" w:hanging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dice Fiscale 98156940177 - Codice Ministeriale BSIC88200T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ENTRO TERRITORIALE PER L’ISTRUZIONE E LA FORMAZIONE IN ETÀ ADULTA</w:t>
      </w:r>
    </w:p>
    <w:p>
      <w:pPr>
        <w:pStyle w:val="Normal"/>
        <w:keepNext w:val="true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Via Galileo Galilei, 46 – 25128 Brescia – Tel 030304954 – Fax 0303700710</w:t>
      </w:r>
    </w:p>
    <w:p>
      <w:pPr>
        <w:pStyle w:val="Normal"/>
        <w:ind w:left="7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dice Ministeriale BSCT701002 – e-mail: BSIC88200T@PEC.ISTRUZIONE.IT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4"/>
          <w:szCs w:val="24"/>
        </w:rPr>
        <w:t>Circolare n. 04</w:t>
        <w:tab/>
        <w:tab/>
        <w:t xml:space="preserve">Brescia, 12 Settembre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A TUTTO IL PERSONALE DELLA SCUOLA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sz w:val="24"/>
          <w:szCs w:val="24"/>
        </w:rPr>
        <w:t xml:space="preserve">Si comunica che l’organizzazione sindacale Unicobas/scuola ha proclamato uno sciopero nazionale dell’intera giornata per   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mercoledì 17 settembre 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tutto il personale docente, educativo amministrativo, tecnico e collaboratore scolastico della scuola sia a tempo indeterminato  che a tempo determinato con le modalità indicate nella nota Miur prot. n. 0024214 del 02/09/2014 allegata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ga di restituire firmato in segreteria l’elenco allegato entro il 16/09/2014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ind w:left="623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Maria Teresa Dosso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.te Amm.va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N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eastAsia="Arial Unicode MS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5:00Z</dcterms:created>
  <dc:creator>Scuola Media "UGO FOSCOLO"</dc:creator>
  <dc:description/>
  <cp:keywords/>
  <dc:language>en-US</dc:language>
  <cp:lastModifiedBy>Posta</cp:lastModifiedBy>
  <cp:lastPrinted>2014-09-11T13:40:00Z</cp:lastPrinted>
  <dcterms:modified xsi:type="dcterms:W3CDTF">2014-09-12T06:43:00Z</dcterms:modified>
  <cp:revision>12</cp:revision>
  <dc:subject/>
  <dc:title>SCUOLA MEDIA STATALE</dc:title>
</cp:coreProperties>
</file>