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CORSO NAZIONALE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SULLE VIE DELLA PARITà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I edizione – anno scolastico/accademico 2014/201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AZIONE DOCENT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43"/>
      </w:tblGrid>
      <w:tr>
        <w:trPr>
          <w:trHeight w:val="1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I ISTITU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Tipologia (scuola/ateneo/centro)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ominazio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dine e grado (fascia d’età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rizz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tà (Provincia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o del lavor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nk (per lavori in rete)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zione scelta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</w:t>
            </w:r>
          </w:p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</w:t>
            </w:r>
          </w:p>
          <w:p>
            <w:pPr>
              <w:pStyle w:val="ElencoacoloriColore1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alità espressiva scelta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tterari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tistica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ltimediale</w:t>
            </w:r>
          </w:p>
          <w:p>
            <w:pPr>
              <w:pStyle w:val="ElencoacoloriColore1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ta/alt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ocenti referenti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/cognome 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-mail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lefono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Elenco partecipanti</w:t>
            </w:r>
            <w:r>
              <w:rPr>
                <w:rFonts w:cs="Georgia" w:ascii="Georgia" w:hAnsi="Georgia"/>
              </w:rPr>
              <w:t xml:space="preserve"> (nome/cognome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05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mp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h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si di lavor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crizione dell’esperienza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poste di intitolazione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iettivi raggiunti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ntuali azioni successiv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 xml:space="preserve">Firma doc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0:00Z</dcterms:created>
  <dc:creator>Maria Pia Ercolini</dc:creator>
  <dc:description/>
  <dc:language>en-US</dc:language>
  <cp:lastModifiedBy>annalisa</cp:lastModifiedBy>
  <dcterms:modified xsi:type="dcterms:W3CDTF">2014-09-20T12:40:00Z</dcterms:modified>
  <cp:revision>2</cp:revision>
  <dc:subject/>
  <dc:title/>
</cp:coreProperties>
</file>