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Incontro formativo Brescia, 9 ottobre 2014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  <w:t>SERVICE LEA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a a cura di Italo Fi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ervice Learning costituisce un approccio pedagogico  che è ormai largamente presente nelle scuole e </w:t>
      </w:r>
      <w:r>
        <w:rPr>
          <w:i/>
          <w:sz w:val="22"/>
          <w:szCs w:val="22"/>
        </w:rPr>
        <w:t>università</w:t>
      </w:r>
      <w:r>
        <w:rPr>
          <w:sz w:val="22"/>
          <w:szCs w:val="22"/>
        </w:rPr>
        <w:t xml:space="preserve"> dell’America Latina e degli U.S.A. Gli inizi si collocano negli anni ’60 negli USA, successivamente (anni ’80) la proposta si diffonde in Argentina e poi nel resto dell’America Latina.  Nell’ultimo decennio il S.L. si è esteso anche in Europa, specie in Spagna, Olanda, Germania, Svizzera e Inghilterra. Da qualche tempo sta interessando molte scuole e università del continente africano e dell’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 base teorica del Service Learning viene offerta in particolare dalle ricerche che si sono sviluppate recentemente soprattutto in </w:t>
      </w:r>
      <w:r>
        <w:rPr>
          <w:i/>
          <w:sz w:val="22"/>
          <w:szCs w:val="22"/>
        </w:rPr>
        <w:t>America del Nord</w:t>
      </w:r>
      <w:r>
        <w:rPr>
          <w:sz w:val="22"/>
          <w:szCs w:val="22"/>
        </w:rPr>
        <w:t xml:space="preserve"> e in 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 xml:space="preserve">merica Latina, </w:t>
      </w:r>
      <w:r>
        <w:rPr>
          <w:sz w:val="22"/>
          <w:szCs w:val="22"/>
        </w:rPr>
        <w:t>anche se oggi ci sono molti interessanti lavori anche in Europa, specie in Spagna, Svizzera, Olanda e Germa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LoretoMedium;MS Mincho" w:hAnsi="LoretoMedium;MS Mincho" w:eastAsia="LoretoMedium;MS Mincho" w:cs="LoretoMedium;MS Mincho"/>
          <w:i/>
          <w:i/>
          <w:sz w:val="22"/>
          <w:szCs w:val="22"/>
        </w:rPr>
      </w:pPr>
      <w:r>
        <w:rPr>
          <w:rFonts w:eastAsia="LoretoMedium;MS Mincho" w:cs="LoretoMedium;MS Mincho" w:ascii="LoretoMedium;MS Mincho" w:hAnsi="LoretoMedium;MS Minch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Negli Stati Uniti</w:t>
      </w:r>
      <w:r>
        <w:rPr>
          <w:bCs/>
          <w:sz w:val="22"/>
          <w:szCs w:val="22"/>
        </w:rPr>
        <w:t xml:space="preserve"> sono stati indagati i criteri di qualità che garantiscono che le pratiche  del SL possano avere un’ impatto positivo per quanto riguarda l’apprendimento accademico e l’ inclusione educativa (Furco, 2004; Howard, 1993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’ stato dimostrato che il S.L. provoca una maggior consapevolezza civica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Furco, 2002; Shumer, 1998; Conrad and Hedin, 1989); migliora le competenze professionali (Vogelgesang &amp; Astin, 2000; Sledge et al., 1993 Shumer, 1998);  ottimizza la preparazione per il mondo del lavoro (Melchior, 2000; Shumer, 1998); aumenta la sensibilità a intraprendere nuove prospettive (Melchior, 2000; Weiler et al., 1998); porta a cambiamenti positivi nel giudizio etico (Leming, 2001; Melchior, 2000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re ricerche hanno misurato l’impatto nello sviluppo personale degli studenti evidenziando: allargamento delle qualità e competenze (Melchior and Bailis, 2002; Ammon et al., 2001); aumento della autostima (Morgan and Streb,1999; McMahon, 1998); ampliamento della autocoscienza (Conrad and Hedin, 1989); aumento della resilienza (Billig, 2000; Melchior, 1999); incremento del empowerment ed del senso di efficacia personale (Covitt, 2002; Furco, 2002; Leming, 2001); incremento del cameratismo tra gli studenti (Billig, 2002;  Weiler et al., 1998; Conrad and Hedin, 1989); aumento nella capacità per il lavoro cooperativo (Melchior and Orr, 1995); capacità di superare i pregudizi (Boyle-Baise, 2001); miglioramento dei comportamenti pro-sociali (Scales et al, 2000; Billig, 2000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Gli studenti che partecipano in progetti di Service Learning in genere conseguono voti più alti rispetto a quelli che non hanno partecipato; sono più impegnati cognitivamente e più motivati ad imparare. Gli studi evidenziano anche forti incrementi nelle abilità per risolvere problemi (Billig, 200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quanto riguarda </w:t>
      </w:r>
      <w:r>
        <w:rPr>
          <w:b/>
          <w:i/>
          <w:sz w:val="22"/>
          <w:szCs w:val="22"/>
        </w:rPr>
        <w:t>l’America Latina</w:t>
      </w:r>
      <w:r>
        <w:rPr>
          <w:sz w:val="22"/>
          <w:szCs w:val="22"/>
        </w:rPr>
        <w:t xml:space="preserve"> numerose pubblicazioni e progetti di ricerca sono raccolti da CLAYSS (Herrero; Tapia, 2012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risultati dimostrano che il S.L. migliora: l’apprendimento; l’impegno civico; la motivazione ad apprendere; il contenimento della dispersione scolastica; la  capacità cooperativa e di risoluzione dei problemi; l’esercizio della cittadinanza attiva e del pensiero critico; la solidarietà; il rispetto della diversità; il dialogo per la risoluzione dei conflitti; la capacità di comunicazione, interazione e costruzione di consenso; la capacità per la riflessione, l’autovalutazione e il riconoscimento dei propri valori (UNR; Williams, Zilli, Linares 2009) </w:t>
      </w:r>
    </w:p>
    <w:p>
      <w:pPr>
        <w:pStyle w:val="Normal"/>
        <w:jc w:val="both"/>
        <w:rPr/>
      </w:pPr>
      <w:r>
        <w:rPr>
          <w:sz w:val="22"/>
          <w:szCs w:val="22"/>
        </w:rPr>
        <w:t>Gli</w:t>
      </w:r>
      <w:r>
        <w:rPr>
          <w:rFonts w:eastAsia="LoretoMedium;MS Mincho" w:cs="LoretoMedium;MS Mincho" w:ascii="LoretoMedium;MS Mincho" w:hAnsi="LoretoMedium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studi riguardano: discussioni teoriche nella definizione concettuale di alcune nozioni come il concetto di solidarietà (Del Campo); le competenze per la formazione professionale (Di Matteo; Molina, Montiel, Gonzalez; Seda; Vasquez); i saperi coinvolti (De Gonzalves); lo sviluppo locale e territoriale (Malacrida); l’educazione per lo sviluppo (Mealla); la formazione ai valori (Teran); le TIC (Tapia, Sasot). Altre ricerche riguardano il monitoraggio e la valutazione di programmi d’impatto istituzionale (Ierullo; Ponce, Jounnet; Martinez Vivot, Folgueiras Bertomeu; Abramovich; Maliqueo; Betancourt, Vasquez; Taramona; Contreras Jacob; Coppola ed altri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etoMedium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0:00Z</dcterms:created>
  <dc:creator>annalisa</dc:creator>
  <dc:description/>
  <dc:language>en-US</dc:language>
  <cp:lastModifiedBy>annalisa</cp:lastModifiedBy>
  <dcterms:modified xsi:type="dcterms:W3CDTF">2014-09-18T13:40:00Z</dcterms:modified>
  <cp:revision>2</cp:revision>
  <dc:subject/>
  <dc:title>SERVICE LEARNING</dc:title>
</cp:coreProperties>
</file>