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corso</w:t>
      </w:r>
    </w:p>
    <w:p>
      <w:pPr>
        <w:pStyle w:val="Normal"/>
        <w:tabs>
          <w:tab w:val="clear" w:pos="709"/>
          <w:tab w:val="left" w:pos="603" w:leader="none"/>
          <w:tab w:val="center" w:pos="48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ab/>
        <w:tab/>
        <w:t>La solidarietà che abita a scuola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PARTECIPAZ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 ..................................................................... Cognome ………........…................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 a ……………….........................………. il ………..........………… residente a 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…………………………………… ………………..........................………….. n ....................... Cap 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o tel .……...........…..........................…………. e-mail ……………………………...............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 insegnante d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lasse .................................................................  Scuola ........................................................................... ................................................................................... con sede a ................................................... (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…………………………………… ………………..........................………….. n ....................... Cap 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o tel .……...........…..........................…………. e-mail ……………………………...............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voler partecipare al Concorso “La solidarietà che abita a scuola” edizione 2014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 che la classe di alunni che rappresenta è autore dell’opera inviata e titolare dei diritti e si assume ogni responsabilità ed onere per eventuali controversie riguardanti l’originalità ed i diritti d’autore dell’opera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chiara di assumersi ogni responsabilità in relazione a quanto raffigurato nell’opera, sollevando CSV Brescia da qualsiasi azione o protesta che possa, in relazione a ciò, essere mossa o avanzata da terzi.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 di aver ottenuto l’autorizzazione alla pubblicazione per persone e cose rappresentate dalla fotografia inviata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 di aver preso visione del Regolamento e di accettarlo in tutte le sue parti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za sin da ora CSV Brescia alla pubblicazione dell’opera inviata senza richiedere alcun compenso salvo la citazione della paternità dell’op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ego copia del documento di identit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 Firma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onsapevole delle sanzioni penali in caso di dichiarazioni mendaci e della decadenza dei benefici eventualmente conseguiti a seguito del provvedimento emanato in base a dichiarazioni non veritiere (DPR 445/2000 art. 75-76) richiedo l’iscrizione al Concorso La solidarietà che abita a scuola. Presto consenso all’utilizzo dei miei dati personali che saranno oggetto di trattamento unicamente per gli usi strettamente legati al Concorso  e per fini statistici, secondo quanto previsto dal Decreto Legislativo 30 giugno 2003, n.196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ta …………….......……………….. Firma …………..............................……………………….</w:t>
      </w: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75" w:footer="32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entury Gothic" w:hAnsi="Century Gothic"/>
        <w:b/>
        <w:spacing w:val="20"/>
        <w:sz w:val="16"/>
        <w:szCs w:val="16"/>
      </w:rPr>
      <w:t>Centro Servizi per il Volontariato</w:t>
    </w:r>
    <w:r>
      <w:rPr>
        <w:rFonts w:cs="Tahoma" w:ascii="Century Gothic" w:hAnsi="Century Gothic"/>
        <w:spacing w:val="20"/>
        <w:sz w:val="16"/>
        <w:szCs w:val="16"/>
      </w:rPr>
      <w:br/>
      <w:t>Via Salgari 43/b, 25125 Brescia - Tel. 030 2284900 Fax 03043883 – info@csvbs.it - www.csv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hanging="4111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81280</wp:posOffset>
          </wp:positionV>
          <wp:extent cx="12573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5840</wp:posOffset>
              </wp:positionH>
              <wp:positionV relativeFrom="paragraph">
                <wp:posOffset>728980</wp:posOffset>
              </wp:positionV>
              <wp:extent cx="1761490" cy="412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32.45pt;mso-wrap-distance-left:9.05pt;mso-wrap-distance-right:9.05pt;mso-wrap-distance-top:0pt;mso-wrap-distance-bottom:0pt;margin-top:57.4pt;mso-position-vertical-relative:text;margin-left:1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8185</wp:posOffset>
              </wp:positionH>
              <wp:positionV relativeFrom="paragraph">
                <wp:posOffset>728980</wp:posOffset>
              </wp:positionV>
              <wp:extent cx="261239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entro Servizi per il Volontariat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res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48pt;mso-wrap-distance-left:9.05pt;mso-wrap-distance-right:9.05pt;mso-wrap-distance-top:0pt;mso-wrap-distance-bottom:0pt;margin-top:57.4pt;mso-position-vertical-relative:text;margin-left:1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entro Servizi per il Volontariat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res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pranq eco sans" w:hAnsi="Spranq eco sans" w:eastAsia="New York" w:cs="New York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pranq eco sans" w:hAnsi="Spranq eco sans" w:eastAsia="New York" w:cs="New York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pranq eco sans" w:hAnsi="Spranq eco sans" w:eastAsia="New York" w:cs="New York"/>
    </w:rPr>
  </w:style>
  <w:style w:type="character" w:styleId="WW8Num4z1">
    <w:name w:val="WW8Num4z1"/>
    <w:qFormat/>
    <w:rPr>
      <w:rFonts w:ascii="Calibri" w:hAnsi="Calibri" w:cs="Calibri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13:00Z</dcterms:created>
  <dc:creator>Elena Paletti</dc:creator>
  <dc:description/>
  <dc:language>en-US</dc:language>
  <cp:lastModifiedBy>annalisa</cp:lastModifiedBy>
  <cp:lastPrinted>2011-05-19T13:02:00Z</cp:lastPrinted>
  <dcterms:modified xsi:type="dcterms:W3CDTF">2014-10-02T20:13:00Z</dcterms:modified>
  <cp:revision>2</cp:revision>
  <dc:subject/>
  <dc:title>Associazione Centro Servizi per il Volontariato</dc:title>
</cp:coreProperties>
</file>