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ce Script MT" w:hAnsi="Palace Script MT" w:cs="Palace Script MT"/>
          <w:b/>
          <w:b/>
          <w:bCs/>
          <w:iCs/>
          <w:spacing w:val="20"/>
          <w:sz w:val="48"/>
          <w:szCs w:val="48"/>
        </w:rPr>
      </w:pPr>
      <w:r>
        <w:rPr/>
        <w:drawing>
          <wp:inline distT="0" distB="0" distL="0" distR="0">
            <wp:extent cx="40005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  <w:spacing w:val="20"/>
        </w:rPr>
      </w:pPr>
      <w:r>
        <w:rPr>
          <w:rFonts w:cs="Palace Script MT" w:ascii="Palace Script MT" w:hAnsi="Palace Script MT"/>
          <w:b/>
          <w:bCs/>
          <w:iCs/>
          <w:spacing w:val="20"/>
          <w:sz w:val="48"/>
          <w:szCs w:val="4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pacing w:val="20"/>
        </w:rPr>
        <w:t>ISTITUTO COMPRENSIVO “TITO SPERI” CENTRO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</w:rPr>
        <w:t>Via Galileo Galilei, 46 – 25128 Bresci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Tel. 030304954 - FAX 0303700710  </w:t>
      </w:r>
      <w:r>
        <w:rPr>
          <w:rFonts w:cs="Arial" w:ascii="Arial" w:hAnsi="Arial"/>
          <w:bCs/>
          <w:sz w:val="18"/>
          <w:szCs w:val="18"/>
        </w:rPr>
        <w:t>e-mail: BSIC88200T@ISTRUZIONE.IT</w:t>
      </w:r>
    </w:p>
    <w:p>
      <w:pPr>
        <w:pStyle w:val="Normal"/>
        <w:ind w:left="70" w:hanging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dice Fiscale 98156940177 - Codice Ministeriale BSIC88200T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4"/>
          <w:szCs w:val="24"/>
        </w:rPr>
        <w:t xml:space="preserve">Circolare n. 94                                                                                Brescia, 27 febbraio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A TUTTO IL PERSONALE DELLA SCUOLA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sz w:val="24"/>
          <w:szCs w:val="24"/>
        </w:rPr>
        <w:t xml:space="preserve">Si comunica che le organizzazione sindacale  SLAI COBAS Comparto Scuola, ha proclamato uno sciopero nazionale dell’intera giornata per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08 marzo 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tutto il personale docente, educativo amministrativo, tecnico e collaboratore scolastico della scuola sia a tempo indeterminato  che a tempo determinato con le modalità indicate nella comunicazione allegata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ga di restituire firmato in segreteria l’elenco allegato entro il 02/03/2016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left="623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Norma Bortolo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.te Amm.va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N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eastAsia="Arial Unicode MS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5:00Z</dcterms:created>
  <dc:creator>Scuola Media "UGO FOSCOLO"</dc:creator>
  <dc:description/>
  <cp:keywords/>
  <dc:language>en-US</dc:language>
  <cp:lastModifiedBy>Posta</cp:lastModifiedBy>
  <cp:lastPrinted>2014-11-07T08:36:00Z</cp:lastPrinted>
  <dcterms:modified xsi:type="dcterms:W3CDTF">2016-02-27T10:15:00Z</dcterms:modified>
  <cp:revision>21</cp:revision>
  <dc:subject/>
  <dc:title>SCUOLA MEDIA STATALE</dc:title>
</cp:coreProperties>
</file>