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2694" w:leader="none"/>
          <w:tab w:val="left" w:pos="5670" w:leader="none"/>
          <w:tab w:val="left" w:pos="5812" w:leader="none"/>
        </w:tabs>
        <w:jc w:val="center"/>
        <w:rPr/>
      </w:pPr>
      <w:r>
        <w:rPr/>
        <w:t xml:space="preserve">Concorso Nazionale di Narrati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CRITTORI DOMANI”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ccontiamoci una stor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servato a </w:t>
      </w:r>
      <w:r>
        <w:rPr>
          <w:color w:val="FF0000"/>
          <w:sz w:val="28"/>
          <w:szCs w:val="28"/>
          <w:u w:val="single"/>
        </w:rPr>
        <w:t>tutti i ragazzi di scuola secondaria di primo grad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object w:dxaOrig="8249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0.4pt;width:190.35pt;height:19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9477327" r:id="rId2"/>
        </w:object>
      </w:r>
      <w:r>
        <w:rPr>
          <w:b/>
          <w:sz w:val="24"/>
          <w:szCs w:val="24"/>
        </w:rPr>
        <w:t xml:space="preserve">da compilare </w:t>
      </w:r>
      <w:r>
        <w:rPr>
          <w:b/>
          <w:sz w:val="24"/>
          <w:szCs w:val="24"/>
          <w:u w:val="single"/>
        </w:rPr>
        <w:t>in stampatello</w:t>
      </w:r>
      <w:r>
        <w:rPr>
          <w:b/>
          <w:sz w:val="24"/>
          <w:szCs w:val="24"/>
        </w:rPr>
        <w:t xml:space="preserve"> in ogni sua parte e inviare insieme all’opera partecipante al concors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OGNOME</w:t>
        <w:tab/>
        <w:t>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NOME </w:t>
        <w:tab/>
        <w:tab/>
        <w:t>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LUOGO E DATA DI NASCITA</w:t>
      </w:r>
      <w:r>
        <w:rPr>
          <w:sz w:val="24"/>
          <w:szCs w:val="24"/>
        </w:rPr>
        <w:t xml:space="preserve"> 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RESIDENTE IN VIA  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ITTÁ</w:t>
        <w:tab/>
        <w:t xml:space="preserve">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ROV. _____________________ CAP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TEL. o CELL. 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E-MAIL</w:t>
        <w:tab/>
        <w:t xml:space="preserve"> (in stampatello) 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ISTITUTO SCOLASTICO E CLASSE FREQUENTATA ED INDIRIZZO</w:t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TITOLO OPERA PRESENTATA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O SOTTOSCRITTO AUTORE DEL ________________________ DICHIARO CHE TALE COMPONIMENTO È DI MIA CREAZIONE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  <w:tab/>
        <w:tab/>
        <w:tab/>
        <w:tab/>
        <w:tab/>
        <w:tab/>
        <w:tab/>
        <w:t xml:space="preserve">Firma </w:t>
        <w:tab/>
        <w:t>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O _______________________________________________ GENITORE DI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O IL REGOLAMENTO DEL CONCORSO IN OGNI SUO ARTI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“</w:t>
      </w:r>
      <w:r>
        <w:rPr>
          <w:rFonts w:cs="Calibri" w:ascii="Calibri" w:hAnsi="Calibri"/>
          <w:color w:val="1F497D"/>
          <w:sz w:val="20"/>
          <w:szCs w:val="20"/>
        </w:rPr>
        <w:t xml:space="preserve">INFORMATIVA ai sensi dell’art.3, D.Lgs n. 196/2003. I suoi dati saranno trattati dall’Ass. LA GUGLIA, Contrada Colonne 12, Agugliano (Ancona), titolare del trattamento per evadere la sua richiesta di partecipazione al premio “Scrittori Domani”. Nome, cognome e indirizzo sono indispensabili per il suddetto fine. Responsabile del trattamento è il responsabile dati presso la Titolare. L’elenco completo e aggiornato dei responsabili è disponibile a richiesta scrivendo alla Titolare. Incaricati dal trattamento per le suddette finalità sono gli addetti alla gestione dei dati presso la Titolare. Ai sensi dell’Art. 7, D.Lgs 196/2003 potrà esercitare i relativi diritti, fra cui consultare, modificare e cancellare i suoi dati o opporsi al loro trattamento scrivendo alla Titolare all’indirizzo sopra indicato”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1:00Z</dcterms:created>
  <dc:creator>Banca Marche S.p.A.</dc:creator>
  <dc:description/>
  <dc:language>en-US</dc:language>
  <cp:lastModifiedBy>mp</cp:lastModifiedBy>
  <cp:lastPrinted>2012-11-14T13:49:00Z</cp:lastPrinted>
  <dcterms:modified xsi:type="dcterms:W3CDTF">2016-02-15T19:41:00Z</dcterms:modified>
  <cp:revision>2</cp:revision>
  <dc:subject/>
  <dc:title>L’Associazione LA GUGLIA Onlus</dc:title>
</cp:coreProperties>
</file>