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63" w:firstLine="709"/>
        <w:rPr>
          <w:rFonts w:eastAsia="Times New Roman" w:cs="Times New Roman"/>
          <w:kern w:val="0"/>
          <w:lang w:eastAsia="it-IT" w:bidi="ar-SA"/>
        </w:rPr>
      </w:pPr>
      <w:r>
        <w:rPr/>
        <w:t xml:space="preserve">All’Ufficio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BRESCIA MOBILITA’ S.P.A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Controlli accessi ZTL</w:t>
      </w:r>
    </w:p>
    <w:p>
      <w:pPr>
        <w:pStyle w:val="Normal"/>
        <w:spacing w:lineRule="atLeast" w:line="240"/>
        <w:ind w:left="4956" w:firstLine="708"/>
        <w:rPr/>
      </w:pPr>
      <w:hyperlink r:id="rId2">
        <w:r>
          <w:rPr>
            <w:rStyle w:val="InternetLink"/>
          </w:rPr>
          <w:t>infoztl@bresciamobilita.it</w:t>
        </w:r>
      </w:hyperlink>
    </w:p>
    <w:p>
      <w:pPr>
        <w:pStyle w:val="Normal"/>
        <w:spacing w:lineRule="atLeast" w:line="240"/>
        <w:ind w:left="4956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Tramite il Dirigente Scolastico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I.C. Tito Speri Centro 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o sottoscritto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enitore dell’alunno 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lla classe___________sez. _________della scuola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Il rilascio del permesso di transito negli orari di inizio e termine delle lezioni in via Cattaneo </w:t>
      </w:r>
    </w:p>
    <w:p>
      <w:pPr>
        <w:pStyle w:val="Normal"/>
        <w:spacing w:lineRule="atLeast" w:line="240"/>
        <w:jc w:val="both"/>
        <w:rPr/>
      </w:pPr>
      <w:r>
        <w:rPr/>
        <w:t>con uscita da via Mazzini per le seguenti autovetture targat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UMERO TARGA_____________</w:t>
      </w:r>
    </w:p>
    <w:p>
      <w:pPr>
        <w:pStyle w:val="Normal"/>
        <w:spacing w:lineRule="atLeast" w:line="240"/>
        <w:jc w:val="both"/>
        <w:rPr/>
      </w:pPr>
      <w:r>
        <w:rPr/>
        <w:t>NUMERO TARGA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Brescia, ________________________                                       Firma genitor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Prot.n.</w:t>
        <w:tab/>
        <w:tab/>
        <w:tab/>
        <w:tab/>
        <w:tab/>
        <w:tab/>
        <w:tab/>
        <w:tab/>
        <w:tab/>
        <w:tab/>
        <w:t>Brescia,__________</w:t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he l’alunno sopra indicato, frequenta nell’anno scolastico 20   /    la Scuola Primaria Tito Speri con ingresso da Piazza S. Clemente – Via Cattaneo con i seguenti orari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ngresso dalle ore 7,15 alle 8,15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Uscita dalle ore 11,45 alle ore13,15</w: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permesso non permette la sosta in area ZTL fuori dagli appositi spazi ed è rilasciato e regolamentato in base al vigente regolamento ZTL (visibile sul sito ufficiale del Comune di Brescia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Norma Bortolotti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5115</wp:posOffset>
          </wp:positionV>
          <wp:extent cx="482917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 n i s t e r o d e l l ’ I s t r u z i o n e , d e l l ’ U n i v e r s i t à e d e l l a R i c e r c 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 S T I T U T O C OMP R E N S I VO “ T I TO S P E R I ” C E N T RO 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A GALILEO GALILEI N. 46 - 25128 Bresc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030304954 - FAX 0303700710 e-mail: BSIC88200T@ISTRUZIONE.I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dice Fiscale 98156940177 - Codice Ministeriale BSIC88200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ztl@bresciamobilit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6:00Z</dcterms:created>
  <dc:creator>DSGA</dc:creator>
  <dc:description/>
  <cp:keywords/>
  <dc:language>en-US</dc:language>
  <cp:lastModifiedBy>DSGA</cp:lastModifiedBy>
  <dcterms:modified xsi:type="dcterms:W3CDTF">2018-08-29T08:46:00Z</dcterms:modified>
  <cp:revision>2</cp:revision>
  <dc:subject/>
  <dc:title/>
</cp:coreProperties>
</file>