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ipali adempimenti elettorali per il rinnovo del Consiglio di Istituto per il triennio 2019/2022</w:t>
      </w:r>
    </w:p>
    <w:p>
      <w:pPr>
        <w:pStyle w:val="Normal"/>
        <w:rPr/>
      </w:pPr>
      <w:r>
        <w:rPr/>
        <w:t>DATA ELEZIONI : 24-25 NOVEMBRE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3513"/>
      </w:tblGrid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EMPIMEN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DEN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zione delle elezioni del Consiglio di Istituto entro il 45° giorno antecedente le vot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zione in data 10 otto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innovo/Costituzione della Commissione elettorale di Istituto non oltre il 45° giorno antecedente a quello fissato per le vot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4 comma 6 O.M. 15/7/91 n°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giovedì 10 otto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unicazione delle sedi dei seggi elettorali alla Commissione Elettorale di Istituto entro il 35° giorno antecedente a quello fissato per le votazi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37 comma 4 O.M. 15/7/91 n° 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enica 20 otto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zione e deposito degli elenchi degli elettori non oltre il 25° giorno antecedente a quello fissato per le votazi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27 comma 5 O.M. 15/7/91 n° 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oledì 30 otto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sentazione delle liste dei candidati dalle ore 9:00 del 20° giorno e non oltre alle ore 12:00 del 15° giorno antecedente a quello fissato per le vot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32 comma 3 O.M. 15/7/91 n° 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le ore 9:00 del 4 novembre 2019 Alle ore 12:00 del 9 novem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aganda elettorale dal 18° al 2° giorno antecedente a quello fissato per le vot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35 comma 2  O.M. 15/7/91 n° 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l 6/11/2019 al 22/11/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ina dei seggi entro il 5° giorno antecedente le votazi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38 comma 6 O.M. 15/7/91 n° 2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edì 19 novembre 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tazi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t. 40 comma 1 O.M. 15/7/9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° 2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 8÷12 del 24/11/20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 8÷13:30 del 25/11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ate e gli orari indicati nello scadenziario sono da ritenersi peren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>Il Dirigente Scolastico</w:t>
      </w:r>
    </w:p>
    <w:p>
      <w:pPr>
        <w:pStyle w:val="Default"/>
        <w:ind w:left="5580" w:hanging="0"/>
        <w:jc w:val="both"/>
        <w:rPr/>
      </w:pPr>
      <w:r>
        <w:rPr>
          <w:sz w:val="22"/>
          <w:szCs w:val="20"/>
        </w:rPr>
        <w:t xml:space="preserve">                            </w:t>
      </w:r>
      <w:r>
        <w:rPr>
          <w:sz w:val="22"/>
          <w:szCs w:val="20"/>
        </w:rPr>
        <w:t>Norma Bortolotti</w:t>
      </w:r>
    </w:p>
    <w:p>
      <w:pPr>
        <w:pStyle w:val="Normal"/>
        <w:ind w:left="6372" w:hanging="0"/>
        <w:jc w:val="both"/>
        <w:rPr/>
      </w:pPr>
      <w:r>
        <w:rPr>
          <w:sz w:val="16"/>
          <w:szCs w:val="20"/>
        </w:rPr>
        <w:t>Firma autografa a mezzo stampa ai sensi e per gli effetti dell’art. 3, c. 2, D. Lgs. n.39/1993</w:t>
      </w: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rFonts w:cs="Arial" w:ascii="Arial" w:hAnsi="Arial"/>
        <w:i/>
      </w:rPr>
      <w:drawing>
        <wp:inline distT="0" distB="0" distL="0" distR="0">
          <wp:extent cx="418465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sz w:val="20"/>
      </w:rPr>
      <w:t>ISTITUTO COMPRENSIVO CENTRO 2 - “TITO SPERI”</w:t>
    </w:r>
  </w:p>
  <w:p>
    <w:pPr>
      <w:pStyle w:val="Normal"/>
      <w:jc w:val="center"/>
      <w:rPr>
        <w:sz w:val="20"/>
      </w:rPr>
    </w:pPr>
    <w:r>
      <w:rPr>
        <w:sz w:val="20"/>
      </w:rPr>
      <w:t>Via G.Galilei, 46, 25128 BRESCIA – Tel. 030304954 – FAX 0303700710</w:t>
    </w:r>
  </w:p>
  <w:p>
    <w:pPr>
      <w:pStyle w:val="Normal"/>
      <w:jc w:val="center"/>
      <w:rPr>
        <w:sz w:val="20"/>
      </w:rPr>
    </w:pPr>
    <w:r>
      <w:rPr>
        <w:sz w:val="20"/>
      </w:rPr>
      <w:t>Codice Fiscale 98156940177 – Codice Ministeriale BSIC88200T</w:t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4819"/>
        <w:tab w:val="clear" w:pos="9638"/>
      </w:tabs>
      <w:rPr>
        <w:b/>
        <w:b/>
        <w:bCs/>
        <w:szCs w:val="20"/>
      </w:rPr>
    </w:pPr>
    <w:r>
      <w:rPr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58:00Z</dcterms:created>
  <dc:creator>Acer</dc:creator>
  <dc:description/>
  <cp:keywords/>
  <dc:language>en-US</dc:language>
  <cp:lastModifiedBy>Norma Bortolotti</cp:lastModifiedBy>
  <cp:lastPrinted>2019-10-14T10:42:00Z</cp:lastPrinted>
  <dcterms:modified xsi:type="dcterms:W3CDTF">2019-10-14T09:00:00Z</dcterms:modified>
  <cp:revision>3</cp:revision>
  <dc:subject/>
  <dc:title>Al Dirigente Scolastico</dc:title>
</cp:coreProperties>
</file>